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富怡</w:t>
      </w:r>
      <w:r>
        <w:rPr>
          <w:rFonts w:eastAsia="黑体" w:cs="黑体" w:ascii="黑体" w:hAnsi="黑体"/>
          <w:sz w:val="44"/>
          <w:szCs w:val="44"/>
        </w:rPr>
        <w:t>CAD</w:t>
      </w:r>
      <w:r>
        <w:rPr>
          <w:rFonts w:ascii="黑体" w:hAnsi="黑体" w:cs="黑体" w:eastAsia="黑体"/>
          <w:sz w:val="44"/>
          <w:szCs w:val="44"/>
        </w:rPr>
        <w:t>制版案例精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混合领女外套的结构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难点，使学生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</w:rPr>
        <w:t>分割夹领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立领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配置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知弧形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知腰省合并的</w:t>
      </w:r>
      <w:r>
        <w:rPr>
          <w:rFonts w:ascii="宋体" w:hAnsi="宋体" w:cs="宋体"/>
          <w:kern w:val="0"/>
          <w:szCs w:val="21"/>
          <w:lang w:val="zh-CN"/>
        </w:rPr>
        <w:t>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知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领</w:t>
      </w:r>
      <w:r>
        <w:rPr>
          <w:rFonts w:ascii="宋体" w:hAnsi="宋体" w:cs="宋体"/>
          <w:kern w:val="0"/>
          <w:szCs w:val="21"/>
          <w:lang w:val="zh-CN"/>
        </w:rPr>
        <w:t>分割上立领的</w:t>
      </w:r>
      <w:r>
        <w:rPr>
          <w:rFonts w:ascii="宋体" w:hAnsi="宋体" w:cs="宋体"/>
          <w:kern w:val="0"/>
          <w:szCs w:val="21"/>
          <w:lang w:val="zh-CN"/>
        </w:rPr>
        <w:t>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会弧形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会腰省合并的</w:t>
      </w:r>
      <w:r>
        <w:rPr>
          <w:rFonts w:ascii="宋体" w:hAnsi="宋体" w:cs="宋体"/>
          <w:kern w:val="0"/>
          <w:szCs w:val="21"/>
          <w:lang w:val="zh-CN"/>
        </w:rPr>
        <w:t>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会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领</w:t>
      </w:r>
      <w:r>
        <w:rPr>
          <w:rFonts w:ascii="宋体" w:hAnsi="宋体" w:cs="宋体"/>
          <w:kern w:val="0"/>
          <w:szCs w:val="21"/>
          <w:lang w:val="zh-CN"/>
        </w:rPr>
        <w:t>分割</w:t>
      </w:r>
      <w:r>
        <w:rPr>
          <w:rFonts w:ascii="宋体" w:hAnsi="宋体" w:cs="宋体"/>
          <w:kern w:val="0"/>
          <w:szCs w:val="21"/>
          <w:lang w:val="zh-CN"/>
        </w:rPr>
        <w:t>夹领</w:t>
      </w:r>
      <w:r>
        <w:rPr>
          <w:rFonts w:ascii="宋体" w:hAnsi="宋体" w:cs="宋体"/>
          <w:kern w:val="0"/>
          <w:szCs w:val="21"/>
          <w:lang w:val="zh-CN"/>
        </w:rPr>
        <w:t>上立领的</w:t>
      </w:r>
      <w:r>
        <w:rPr>
          <w:rFonts w:ascii="宋体" w:hAnsi="宋体" w:cs="宋体"/>
          <w:kern w:val="0"/>
          <w:szCs w:val="21"/>
          <w:lang w:val="zh-CN"/>
        </w:rPr>
        <w:t>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混合领女外套的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领</w:t>
      </w:r>
      <w:r>
        <w:rPr>
          <w:rFonts w:ascii="宋体" w:hAnsi="宋体" w:cs="宋体"/>
          <w:kern w:val="0"/>
          <w:szCs w:val="21"/>
          <w:lang w:val="zh-CN"/>
        </w:rPr>
        <w:t>分割</w:t>
      </w:r>
      <w:r>
        <w:rPr>
          <w:rFonts w:ascii="宋体" w:hAnsi="宋体" w:cs="宋体"/>
          <w:kern w:val="0"/>
          <w:szCs w:val="21"/>
          <w:lang w:val="zh-CN"/>
        </w:rPr>
        <w:t>夹领</w:t>
      </w:r>
      <w:r>
        <w:rPr>
          <w:rFonts w:ascii="宋体" w:hAnsi="宋体" w:cs="宋体"/>
          <w:kern w:val="0"/>
          <w:szCs w:val="21"/>
          <w:lang w:val="zh-CN"/>
        </w:rPr>
        <w:t>上立领</w:t>
      </w:r>
      <w:r>
        <w:rPr>
          <w:rFonts w:ascii="宋体" w:hAnsi="宋体" w:cs="宋体"/>
          <w:kern w:val="0"/>
          <w:szCs w:val="21"/>
          <w:lang w:val="zh-CN"/>
        </w:rPr>
        <w:t>的结构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人台，牛皮纸，面料，样衣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建议（可选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建议本课程采用理实一体化的教学模式，教学场所中应设置理论学习区和实践训练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为了保证实践教学效果，建议每位指导教师负责和指导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位左右学生，学生以小组形式开展学习，每组控制在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人左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课程教学组织推荐采用“情境导入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任务分析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实践操作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理论讲解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考核评价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总结提高”等形式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实施过程（以下参考格式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工作情境导入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Cs/>
          <w:kern w:val="0"/>
          <w:szCs w:val="21"/>
          <w:lang w:val="zh-CN"/>
        </w:rPr>
        <w:t>企业订单的服装款式：</w:t>
      </w:r>
      <w:r>
        <w:rPr/>
        <w:t>本款服装为</w:t>
      </w:r>
      <w:r>
        <w:rPr/>
        <w:t>V</w:t>
      </w:r>
      <w:r>
        <w:rPr/>
        <w:t>型分割夹驳头，装立领，一粒扣款式。前片弧形分割，腰节横向断开，袋盖为装饰性袋盖，对折后夹于横向分割中；后片公主线分割，腰节处“凹”型分割；袖子为两片合体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/>
        <w:drawing>
          <wp:inline distT="0" distB="0" distL="0" distR="0">
            <wp:extent cx="9971405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cs="宋体" w:eastAsia="黑体"/>
          <w:b/>
          <w:sz w:val="24"/>
        </w:rPr>
        <w:t>制图规格</w:t>
      </w:r>
      <w:r>
        <w:rPr>
          <w:rFonts w:ascii="黑体" w:hAnsi="黑体" w:eastAsia="黑体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ascii="宋体" w:hAnsi="宋体" w:cs="宋体"/>
          <w:bCs/>
          <w:szCs w:val="21"/>
        </w:rPr>
        <w:t>单位：</w:t>
      </w:r>
      <w:r>
        <w:rPr>
          <w:rFonts w:cs="宋体" w:ascii="宋体" w:hAnsi="宋体"/>
          <w:bCs/>
          <w:szCs w:val="21"/>
        </w:rPr>
        <w:t>c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1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中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肩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口</w:t>
            </w:r>
          </w:p>
        </w:tc>
      </w:tr>
      <w:tr>
        <w:trPr>
          <w:trHeight w:val="2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0/84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5</w:t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款式分析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.</w:t>
      </w:r>
      <w:r>
        <w:rPr/>
        <w:t>领子为</w:t>
      </w:r>
      <w:r>
        <w:rPr/>
        <w:t>V</w:t>
      </w:r>
      <w:r>
        <w:rPr/>
        <w:t>型分割，驳头夹于弧线分割中，在领圈上配立领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.</w:t>
      </w:r>
      <w:r>
        <w:rPr/>
        <w:t>前片腰节横向分割，装饰性袋盖在侧缝处折回，夹于前衣片横向分割中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.</w:t>
      </w:r>
      <w:r>
        <w:rPr/>
        <w:t>后片肩省融于分割线中，侧缝略向外打开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4.</w:t>
      </w:r>
      <w:r>
        <w:rPr/>
        <w:t>袖子为两片合体圆装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/>
        <w:drawing>
          <wp:inline distT="0" distB="0" distL="0" distR="0">
            <wp:extent cx="9620250" cy="6867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665220"/>
                <wp:effectExtent l="0" t="0" r="0" b="0"/>
                <wp:docPr id="3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160"/>
                          <a:chOff x="0" y="0"/>
                          <a:chExt cx="52578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22845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360" y="0"/>
                            <a:ext cx="251388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14pt;height:288.6pt" coordorigin="0,0" coordsize="8280,5772">
                <v:rect id="shape_0" stroked="f" o:allowincell="f" style="position:absolute;left:0;top:0;width:827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81;top:0;width:3597;height:54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139;top:0;width:3958;height:54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" w:ascii="宋体" w:hAnsi="宋体"/>
          <w:szCs w:val="21"/>
        </w:rPr>
        <w:t>1.</w:t>
      </w:r>
      <w:r>
        <w:rPr/>
        <w:t>从立领装领点画直线，直线与侧颈点距</w:t>
      </w:r>
      <w:r>
        <w:rPr/>
        <w:t>0.8cm</w:t>
      </w:r>
      <w:r>
        <w:rPr/>
        <w:t>，作为领子与衣片的重叠量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该直线上</w:t>
      </w:r>
      <w:r>
        <w:rPr/>
        <w:t>做倒伏量，比值为</w:t>
      </w:r>
      <w:r>
        <w:rPr/>
        <w:t>15:1.5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525520"/>
                <wp:effectExtent l="0" t="0" r="0" b="0"/>
                <wp:docPr id="4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25480"/>
                          <a:chOff x="0" y="0"/>
                          <a:chExt cx="5257800" cy="352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5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40" y="0"/>
                            <a:ext cx="228456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8360" y="0"/>
                            <a:ext cx="25138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14pt;height:277.6pt" coordorigin="0,0" coordsize="8280,5552">
                <v:rect id="shape_0" stroked="f" o:allowincell="f" style="position:absolute;left:0;top:0;width:8279;height:5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7" stroked="f" o:allowincell="f" style="position:absolute;left:181;top:0;width:3597;height:53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139;top:0;width:3958;height:514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.</w:t>
      </w:r>
      <w:r>
        <w:rPr/>
        <w:t>在立领的领口弧线上取后领弧长，领座宽</w:t>
      </w:r>
      <w:r>
        <w:rPr/>
        <w:t>4cm</w:t>
      </w:r>
      <w:r>
        <w:rPr/>
        <w:t>，根据款式绘制立领造型，并画顺立领的领口弧线，做好侧颈点的标记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720"/>
        <w:gridCol w:w="234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结构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转移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30311D"/>
                <w:sz w:val="22"/>
                <w:szCs w:val="32"/>
              </w:rPr>
              <w:t>立领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立领配领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规格尺寸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误差小于</w:t>
            </w: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 xml:space="preserve">0.5c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不遗漏，不画错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原型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绘制正确，吃势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腰省合并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腰省合并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结构线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是否顺畅，轮廓线和结构线粗细分明，线性表示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口袋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口袋盖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绘制正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服装衣身结构的制图要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腰省合并是否正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V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型分割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夹领上立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结构制图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结构制图原理讲解较清晰，绝大部分学生也能理解掌握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在结合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教学这一块，稍有欠缺，通过实物结构制图的讲解与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结合教学，效果会更佳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47:00Z</dcterms:created>
  <dc:creator>User</dc:creator>
  <dc:description/>
  <dc:language>en-US</dc:language>
  <cp:lastModifiedBy>Administrator</cp:lastModifiedBy>
  <dcterms:modified xsi:type="dcterms:W3CDTF">2016-10-21T02:10:47Z</dcterms:modified>
  <cp:revision>6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