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合体女外套衣身结构设计（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设计理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课的教学，结合人体体形特点，在新文化式原型的基础上进行的女外套前片的结构变化设计，学习在衣片有弧线分割时的结构设计方法。女外套分割线的变化很多，在本课中讲到的弧线分割是其中一种，我们将引导学生从原型的基本省道出发，根据款式图，调整省道的位置，配合使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旋转工具，做出科学合理的分割线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女外套的款式分析，区分结构分割和装饰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掌握人体前面的体形特点：胸部隆起，收腰，腹部微突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软件褶展开工具的使用方法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能根据成衣尺寸的要求，结合原型进行前片的制版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根据女外套前片款式图和成衣规格的要求，合理分配省道量和省道位置，科学绘制分割线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情感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培养学生严谨踏实的学习态度，做到每一步都有理有据。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引导学生尊重事实，以实践检验真知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熟练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软件的基本使用方法，并能根据原型前片进行该款女外套的前片制图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准确科学绘制合理的分割线。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教法方面：多媒体演示法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学法方面：小组学习法，自主探究法，任务驱动法，教师引导法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成衣作业；班级分成</w:t>
      </w:r>
      <w:r>
        <w:rPr>
          <w:rFonts w:cs="宋体" w:ascii="宋体" w:hAnsi="宋体"/>
          <w:bCs/>
          <w:kern w:val="0"/>
          <w:szCs w:val="21"/>
          <w:lang w:val="zh-CN"/>
        </w:rPr>
        <w:t>4</w:t>
      </w:r>
      <w:r>
        <w:rPr>
          <w:rFonts w:ascii="宋体" w:hAnsi="宋体" w:cs="宋体"/>
          <w:bCs/>
          <w:kern w:val="0"/>
          <w:szCs w:val="21"/>
          <w:lang w:val="zh-CN"/>
        </w:rPr>
        <w:t>组，每组</w:t>
      </w:r>
      <w:r>
        <w:rPr>
          <w:rFonts w:cs="宋体" w:ascii="宋体" w:hAnsi="宋体"/>
          <w:bCs/>
          <w:kern w:val="0"/>
          <w:szCs w:val="21"/>
          <w:lang w:val="zh-CN"/>
        </w:rPr>
        <w:t>6</w:t>
      </w:r>
      <w:r>
        <w:rPr>
          <w:rFonts w:ascii="宋体" w:hAnsi="宋体" w:cs="宋体"/>
          <w:bCs/>
          <w:kern w:val="0"/>
          <w:szCs w:val="21"/>
          <w:lang w:val="zh-CN"/>
        </w:rPr>
        <w:t>人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理论教学：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实践教学：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建议本课程采用理实一体化的教学模式，教学场所中应设置理论学习区和实践训练区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为了保证实践教学效果，建议每位指导教师负责和指导</w:t>
      </w: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ascii="宋体" w:hAnsi="宋体" w:cs="宋体"/>
          <w:kern w:val="0"/>
          <w:szCs w:val="21"/>
          <w:lang w:val="zh-CN"/>
        </w:rPr>
        <w:t>位左右学生，学生以小组形式开展学习，每组控制在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人左右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课程教学组织推荐采用“情境导入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任务分析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实践操作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理论讲解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考核评价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总结提高”等形式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八、教学实施过程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情境导入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服装企业的生产环节中，版师是不可缺少的重要职位。今天，就让我们的学生来体验服装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版师的工作。服装的款式随着流行的变化，也在不断的改变。这就要求我们的版师具有扎实的制版基本功，能够根据款式图和规格尺寸的要求灵活地运用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软件，进行成衣的制版。本次课的内容为下图外套的前片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eastAsia="仿宋_GB2312;仿宋" w:cs="宋体"/>
          <w:b/>
          <w:b/>
          <w:bCs/>
          <w:kern w:val="0"/>
          <w:sz w:val="24"/>
          <w:szCs w:val="21"/>
          <w:lang w:val="zh-CN" w:eastAsia="en-US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7465</wp:posOffset>
                </wp:positionV>
                <wp:extent cx="3914775" cy="2390775"/>
                <wp:effectExtent l="0" t="0" r="0" b="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2390760"/>
                          <a:chOff x="0" y="0"/>
                          <a:chExt cx="3914640" cy="2390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照片 001.jpg"/>
                          <pic:cNvPicPr/>
                        </pic:nvPicPr>
                        <pic:blipFill>
                          <a:blip r:embed="rId2"/>
                          <a:srcRect l="33521" t="34852" r="15310" b="15954"/>
                          <a:stretch/>
                        </pic:blipFill>
                        <pic:spPr>
                          <a:xfrm>
                            <a:off x="0" y="0"/>
                            <a:ext cx="186696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照片 002.jpg"/>
                          <pic:cNvPicPr/>
                        </pic:nvPicPr>
                        <pic:blipFill>
                          <a:blip r:embed="rId3"/>
                          <a:srcRect l="25190" t="28706" r="28908" b="26293"/>
                          <a:stretch/>
                        </pic:blipFill>
                        <pic:spPr>
                          <a:xfrm>
                            <a:off x="2104920" y="0"/>
                            <a:ext cx="180972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5.75pt;margin-top:2.95pt;width:308.25pt;height:188.25pt" coordorigin="315,59" coordsize="6165,3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15;top:59;width:2939;height:37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3630;top:59;width:2849;height:3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"/>
          <w:bCs/>
          <w:kern w:val="0"/>
          <w:sz w:val="24"/>
          <w:szCs w:val="21"/>
          <w:lang w:val="zh-CN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1"/>
          <w:lang w:val="zh-CN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前片                         后片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规格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衣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腰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肩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任务要求各小组同学利用日本新文化式原型进行结构制图。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首先是教师举例：利用日本文化式原型做一个简单的刀背缝的前片的制图思路探索，解决胸突和收腰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3"/>
        <w:gridCol w:w="4570"/>
      </w:tblGrid>
      <w:tr>
        <w:trPr>
          <w:trHeight w:val="3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体模特的展示，让学生理解去前片主要需要解决的问题是胸部突起，收腰，小腹较为平坦，侧边有盆骨隆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5720</wp:posOffset>
                      </wp:positionV>
                      <wp:extent cx="1898015" cy="2190750"/>
                      <wp:effectExtent l="0" t="0" r="5715" b="0"/>
                      <wp:wrapNone/>
                      <wp:docPr id="2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920" cy="2190600"/>
                                <a:chOff x="0" y="0"/>
                                <a:chExt cx="1897920" cy="219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32" descr=""/>
                                <pic:cNvPicPr/>
                              </pic:nvPicPr>
                              <pic:blipFill>
                                <a:blip r:embed="rId6"/>
                                <a:srcRect l="30656" t="19634" r="33310" b="318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7920" cy="21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120" y="941760"/>
                                  <a:ext cx="606960" cy="21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74304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0280" y="1343160"/>
                                  <a:ext cx="25704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1343160"/>
                                  <a:ext cx="19692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" style="position:absolute;margin-left:32.85pt;margin-top:3.6pt;width:149.45pt;height:172.5pt" coordorigin="657,72" coordsize="2989,3450">
                      <v:shape id="shape_0" ID="Picture 32" stroked="f" o:allowincell="t" style="position:absolute;left:657;top:72;width:2988;height:344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ID="Oval 34" stroked="t" o:allowincell="t" style="position:absolute;left:766;top:1555;width:955;height:331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ID="Oval 35" stroked="t" o:allowincell="t" style="position:absolute;left:2746;top:1242;width:899;height:53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ID="Oval 37" stroked="t" o:allowincell="t" style="position:absolute;left:2626;top:2187;width:404;height:53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ID="Oval 38" stroked="t" o:allowincell="t" style="position:absolute;left:1487;top:2187;width:309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三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师布置任务，要求学生分组讨论该款合体女外套的前面结构制图思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200660</wp:posOffset>
                  </wp:positionV>
                  <wp:extent cx="990600" cy="1266825"/>
                  <wp:effectExtent l="0" t="0" r="0" b="0"/>
                  <wp:wrapTopAndBottom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501" t="34837" r="15281" b="15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四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成果展示。同学们在讨论中实践胸省转移和腰省的合并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1</w:t>
      </w:r>
      <w:r>
        <w:rPr>
          <w:rFonts w:ascii="宋体" w:hAnsi="宋体" w:cs="宋体"/>
          <w:kern w:val="0"/>
          <w:szCs w:val="21"/>
          <w:lang w:val="en-US" w:eastAsia="en-US"/>
        </w:rPr>
        <w:t>）教师</w:t>
      </w:r>
      <w:r>
        <w:rPr>
          <w:rFonts w:cs="宋体" w:ascii="宋体" w:hAnsi="宋体"/>
          <w:kern w:val="0"/>
          <w:szCs w:val="21"/>
          <w:lang w:val="en-US" w:eastAsia="en-US"/>
        </w:rPr>
        <w:t>CAD</w:t>
      </w:r>
      <w:r>
        <w:rPr>
          <w:rFonts w:ascii="宋体" w:hAnsi="宋体" w:cs="宋体"/>
          <w:kern w:val="0"/>
          <w:szCs w:val="21"/>
          <w:lang w:val="en-US" w:eastAsia="en-US"/>
        </w:rPr>
        <w:t>演示前片的制图步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根据尺寸要求，准备好前面基础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扩大领圈，作出前片门襟和下摆加长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．根据款式图画出造型线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5885</wp:posOffset>
                  </wp:positionV>
                  <wp:extent cx="1156335" cy="2276475"/>
                  <wp:effectExtent l="0" t="0" r="0" b="0"/>
                  <wp:wrapSquare wrapText="bothSides"/>
                  <wp:docPr id="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654" t="25896" r="53341" b="18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95885</wp:posOffset>
                  </wp:positionV>
                  <wp:extent cx="1400175" cy="2276475"/>
                  <wp:effectExtent l="0" t="0" r="0" b="0"/>
                  <wp:wrapSquare wrapText="bothSides"/>
                  <wp:docPr id="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918" t="14754" r="45383" b="2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95885</wp:posOffset>
                  </wp:positionV>
                  <wp:extent cx="1200150" cy="2247900"/>
                  <wp:effectExtent l="0" t="0" r="0" b="0"/>
                  <wp:wrapTopAndBottom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495" t="7896" r="20752" b="3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水平移动腰省，使得腰省上部与造型线相切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分别合并胸省和腰省的下半部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合并后效果如图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6200</wp:posOffset>
                  </wp:positionV>
                  <wp:extent cx="1203960" cy="2326005"/>
                  <wp:effectExtent l="0" t="0" r="0" b="0"/>
                  <wp:wrapTopAndBottom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978" t="3563" r="24842" b="5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76200</wp:posOffset>
                  </wp:positionV>
                  <wp:extent cx="1224280" cy="2326005"/>
                  <wp:effectExtent l="0" t="0" r="0" b="0"/>
                  <wp:wrapTopAndBottom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754" t="5411" r="28946" b="7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76200</wp:posOffset>
                  </wp:positionV>
                  <wp:extent cx="1177290" cy="2326005"/>
                  <wp:effectExtent l="0" t="0" r="0" b="0"/>
                  <wp:wrapTopAndBottom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993" t="8223" r="27835" b="3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7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修顺外轮廓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8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使用褶展开工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9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修顺前片下摆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6675</wp:posOffset>
                  </wp:positionV>
                  <wp:extent cx="1122045" cy="2413000"/>
                  <wp:effectExtent l="0" t="0" r="0" b="0"/>
                  <wp:wrapTopAndBottom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4345" t="6259" r="23916" b="6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18745</wp:posOffset>
                  </wp:positionV>
                  <wp:extent cx="1213485" cy="2084705"/>
                  <wp:effectExtent l="0" t="0" r="0" b="0"/>
                  <wp:wrapTopAndBottom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567" t="8272" r="21751" b="1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69545</wp:posOffset>
                  </wp:positionV>
                  <wp:extent cx="1299845" cy="2157730"/>
                  <wp:effectExtent l="0" t="0" r="0" b="0"/>
                  <wp:wrapTopAndBottom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4982" t="5629" r="22606" b="5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</wp:posOffset>
            </wp:positionH>
            <wp:positionV relativeFrom="paragraph">
              <wp:posOffset>330835</wp:posOffset>
            </wp:positionV>
            <wp:extent cx="207645" cy="219075"/>
            <wp:effectExtent l="0" t="0" r="0" b="0"/>
            <wp:wrapTopAndBottom/>
            <wp:docPr id="1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586" t="56722" r="56063" b="3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7525</wp:posOffset>
            </wp:positionH>
            <wp:positionV relativeFrom="paragraph">
              <wp:posOffset>207010</wp:posOffset>
            </wp:positionV>
            <wp:extent cx="2185670" cy="2242820"/>
            <wp:effectExtent l="0" t="0" r="109855" b="109855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294" t="25896" r="45383" b="3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5267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283210</wp:posOffset>
                </wp:positionV>
                <wp:extent cx="3009900" cy="1676400"/>
                <wp:effectExtent l="5080" t="5080" r="5080" b="5080"/>
                <wp:wrapNone/>
                <wp:docPr id="1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stroked="t" o:allowincell="f" style="position:absolute;margin-left:-5.25pt;margin-top:22.3pt;width:236.9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 xml:space="preserve">褶展开工具的使用方法： </w:t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>1.</w:t>
      </w:r>
      <w:r>
        <w:rPr>
          <w:rFonts w:ascii="宋体" w:hAnsi="宋体" w:cs="宋体"/>
          <w:kern w:val="0"/>
          <w:szCs w:val="21"/>
          <w:lang w:val="en-US" w:eastAsia="en-US"/>
        </w:rPr>
        <w:t xml:space="preserve">单击或框选操作线，右击结束。 </w:t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>2.</w:t>
      </w:r>
      <w:r>
        <w:rPr>
          <w:rFonts w:ascii="宋体" w:hAnsi="宋体" w:cs="宋体"/>
          <w:kern w:val="0"/>
          <w:szCs w:val="21"/>
          <w:lang w:val="en-US" w:eastAsia="en-US"/>
        </w:rPr>
        <w:t xml:space="preserve">靠近固定侧单击上段折线，若有多条则框选，按右键结束。 </w:t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>3.</w:t>
      </w:r>
      <w:r>
        <w:rPr>
          <w:rFonts w:ascii="宋体" w:hAnsi="宋体" w:cs="宋体"/>
          <w:kern w:val="0"/>
          <w:szCs w:val="21"/>
          <w:lang w:val="en-US" w:eastAsia="en-US"/>
        </w:rPr>
        <w:t xml:space="preserve">单击或框选展开线，单击右键结束选择。 </w:t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>4.</w:t>
      </w:r>
      <w:r>
        <w:rPr>
          <w:rFonts w:ascii="宋体" w:hAnsi="宋体" w:cs="宋体"/>
          <w:kern w:val="0"/>
          <w:szCs w:val="21"/>
          <w:lang w:val="en-US" w:eastAsia="en-US"/>
        </w:rPr>
        <w:t>根据需要选择褶的各种参数。</w:t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）学生</w:t>
      </w:r>
      <w:r>
        <w:rPr>
          <w:rFonts w:cs="宋体" w:ascii="宋体" w:hAnsi="宋体"/>
          <w:kern w:val="0"/>
          <w:szCs w:val="21"/>
          <w:lang w:val="en-US" w:eastAsia="en-US"/>
        </w:rPr>
        <w:t>CAD</w:t>
      </w:r>
      <w:r>
        <w:rPr>
          <w:rFonts w:ascii="宋体" w:hAnsi="宋体" w:cs="宋体"/>
          <w:kern w:val="0"/>
          <w:szCs w:val="21"/>
          <w:lang w:val="en-US" w:eastAsia="en-US"/>
        </w:rPr>
        <w:t>操作练习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四）理论知识学习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>1.</w:t>
      </w:r>
      <w:r>
        <w:rPr>
          <w:rFonts w:ascii="宋体" w:hAnsi="宋体" w:cs="宋体"/>
          <w:kern w:val="0"/>
          <w:szCs w:val="21"/>
          <w:lang w:val="en-US" w:eastAsia="en-US"/>
        </w:rPr>
        <w:t>胸突的解决方法与前面一节课讲的肩胛骨突起相似，但是胸突更加明显，同时要考虑到胸突不是锥形突起，胸高点也是面的突起，这就要求胸省结束在</w:t>
      </w:r>
      <w:r>
        <w:rPr>
          <w:rFonts w:cs="宋体" w:ascii="宋体" w:hAnsi="宋体"/>
          <w:kern w:val="0"/>
          <w:szCs w:val="21"/>
          <w:lang w:val="en-US" w:eastAsia="en-US"/>
        </w:rPr>
        <w:t>BP</w:t>
      </w:r>
      <w:r>
        <w:rPr>
          <w:rFonts w:ascii="宋体" w:hAnsi="宋体" w:cs="宋体"/>
          <w:kern w:val="0"/>
          <w:szCs w:val="21"/>
          <w:lang w:val="en-US" w:eastAsia="en-US"/>
        </w:rPr>
        <w:t>点附近</w:t>
      </w:r>
      <w:r>
        <w:rPr>
          <w:rFonts w:cs="宋体" w:ascii="宋体" w:hAnsi="宋体"/>
          <w:kern w:val="0"/>
          <w:szCs w:val="21"/>
          <w:lang w:val="en-US" w:eastAsia="en-US"/>
        </w:rPr>
        <w:t>2cm</w:t>
      </w:r>
      <w:r>
        <w:rPr>
          <w:rFonts w:ascii="宋体" w:hAnsi="宋体" w:cs="宋体"/>
          <w:kern w:val="0"/>
          <w:szCs w:val="21"/>
          <w:lang w:val="en-US" w:eastAsia="en-US"/>
        </w:rPr>
        <w:t>范围内。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．分割曲线的绘制是有科学依据的，而不是随意绘制的。在变化型的分割曲线绘制的时候，我们可以参照常见的基础分割线的绘制方法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考核评价反馈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  <w:lang w:val="zh-CN"/>
        </w:rPr>
      </w:pPr>
      <w:r>
        <w:rPr>
          <w:rFonts w:ascii="????;Times New Roman" w:hAnsi="????;Times New Roman" w:cs="????;Times New Roman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3764"/>
        <w:gridCol w:w="993"/>
        <w:gridCol w:w="1544"/>
      </w:tblGrid>
      <w:tr>
        <w:trPr>
          <w:trHeight w:val="23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具体指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工具使用熟练情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原型前片处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结构线和设计线的绘制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褶展开工具的使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外轮廓线的修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六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</w:t>
      </w:r>
      <w:r>
        <w:rPr>
          <w:rFonts w:ascii="????;Times New Roman" w:hAnsi="????;Times New Roman" w:cs="????;Times New Roman" w:eastAsia="????;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课的教学重点是运用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软件，进行弧线分割女外套的制图。并要求熟练掌握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软件，旋转和褶展开功能的运用</w:t>
      </w:r>
      <w:r>
        <w:rPr>
          <w:rFonts w:ascii="宋体" w:hAnsi="宋体" w:cs="宋体"/>
          <w:kern w:val="0"/>
          <w:szCs w:val="21"/>
          <w:lang w:val="en-US" w:eastAsia="en-US"/>
        </w:rPr>
        <w:t>。大多数同学能够学会使用该工具，但是熟练度有待提高。在省道位置的设定方面，还不够严谨，没有很好地联系款式图。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 xml:space="preserve">学生活动： 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大多数学生能够跟上教学内容，按照教师的要求，积极地练习，并能根据教师对学生的当堂作业反馈，自主地修改结构制图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、教学反思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通过文化原型，进行合体女外套的结构制图，易于学生掌握。</w:t>
      </w:r>
    </w:p>
    <w:p>
      <w:pPr>
        <w:pStyle w:val="Normal"/>
        <w:autoSpaceDE w:val="false"/>
        <w:spacing w:lineRule="auto" w:line="36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在本堂课的设置中，通过任务设置，促进学生的小组合作精神，在教师的引导下，学生的思想相互碰撞，通过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探索操作，教师点评，最后得出合理的解决结构的方式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十、教学拓展（可选）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完成下图所示的合体女装前衣片的制图。 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762250" cy="669607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衣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腰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肩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</w:tr>
    </w:tbl>
    <w:p>
      <w:pPr>
        <w:pStyle w:val="Normal"/>
        <w:spacing w:lineRule="auto" w:line="360"/>
        <w:ind w:firstLine="411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val="zh-CN"/>
        </w:rPr>
      </w:r>
    </w:p>
    <w:sectPr>
      <w:headerReference w:type="default" r:id="rId21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6:00Z</dcterms:created>
  <dc:creator>User</dc:creator>
  <dc:description/>
  <dc:language>en-US</dc:language>
  <cp:lastModifiedBy>Administrator</cp:lastModifiedBy>
  <dcterms:modified xsi:type="dcterms:W3CDTF">2016-10-21T02:10:51Z</dcterms:modified>
  <cp:revision>12</cp:revision>
  <dc:subject/>
  <dc:title>服装CAD精品网络课程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