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合体女外套衣身结构设计（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设计理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课的教学，结合人体体形特点，在新文化式原型的基础上进行的女外套后片的结构变化设计，学习在衣片有弧线分割时的结构设计方法。女外套分割线的变化很多，在本课中讲到的弧线分割是其中一种，我们将引导学生从原型的基本省道出发，根据款式图，调整省道的位置，配合使用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旋转工具，做出科学合理的分割线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女外套的款式分析，区分结构分割和装饰分割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掌握人体后背的体形特点：肩胛骨突起，后腰吸腰，后臀部圆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能根据成衣尺寸的要求，结合原型进行后片的制版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根据女外套后片款式图和成衣规格的要求，合理分配省道量和省道位置，科学绘制分割线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 xml:space="preserve">）能够使用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0625</wp:posOffset>
            </wp:positionH>
            <wp:positionV relativeFrom="paragraph">
              <wp:posOffset>46355</wp:posOffset>
            </wp:positionV>
            <wp:extent cx="228600" cy="276225"/>
            <wp:effectExtent l="0" t="0" r="0" b="0"/>
            <wp:wrapSquare wrapText="bothSides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8" t="10837" r="94033" b="8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  <w:lang w:val="zh-CN"/>
        </w:rPr>
        <w:t xml:space="preserve"> 工具，调整有拼接的弧线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情感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培养学生严谨踏实的学习态度，做到每一步都有理有据。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引导学生尊重事实，以实践检验真知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熟练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软件的基本使用方法，并能根据原型后片进行该款女外套的后片制图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准确科学绘制合理的分割线。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教法方面：多媒体演示法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学法方面：小组学习法，自主探究法，任务驱动法，教师引导法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成衣作业；班级分成</w:t>
      </w:r>
      <w:r>
        <w:rPr>
          <w:rFonts w:cs="宋体" w:ascii="宋体" w:hAnsi="宋体"/>
          <w:bCs/>
          <w:kern w:val="0"/>
          <w:szCs w:val="21"/>
          <w:lang w:val="zh-CN"/>
        </w:rPr>
        <w:t>4</w:t>
      </w:r>
      <w:r>
        <w:rPr>
          <w:rFonts w:ascii="宋体" w:hAnsi="宋体" w:cs="宋体"/>
          <w:bCs/>
          <w:kern w:val="0"/>
          <w:szCs w:val="21"/>
          <w:lang w:val="zh-CN"/>
        </w:rPr>
        <w:t>组，每组</w:t>
      </w:r>
      <w:r>
        <w:rPr>
          <w:rFonts w:cs="宋体" w:ascii="宋体" w:hAnsi="宋体"/>
          <w:bCs/>
          <w:kern w:val="0"/>
          <w:szCs w:val="21"/>
          <w:lang w:val="zh-CN"/>
        </w:rPr>
        <w:t>6</w:t>
      </w:r>
      <w:r>
        <w:rPr>
          <w:rFonts w:ascii="宋体" w:hAnsi="宋体" w:cs="宋体"/>
          <w:bCs/>
          <w:kern w:val="0"/>
          <w:szCs w:val="21"/>
          <w:lang w:val="zh-CN"/>
        </w:rPr>
        <w:t>人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理论教学：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实践教学：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建议本课程采用理实一体化的教学模式，教学场所中应设置理论学习区和实践训练区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为了保证实践教学效果，建议每位指导教师负责和指导</w:t>
      </w:r>
      <w:r>
        <w:rPr>
          <w:rFonts w:cs="宋体" w:ascii="宋体" w:hAnsi="宋体"/>
          <w:kern w:val="0"/>
          <w:szCs w:val="21"/>
          <w:lang w:val="zh-CN"/>
        </w:rPr>
        <w:t>24</w:t>
      </w:r>
      <w:r>
        <w:rPr>
          <w:rFonts w:ascii="宋体" w:hAnsi="宋体" w:cs="宋体"/>
          <w:kern w:val="0"/>
          <w:szCs w:val="21"/>
          <w:lang w:val="zh-CN"/>
        </w:rPr>
        <w:t>位左右学生，学生以小组形式开展学习，每组控制在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人左右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课程教学组织推荐采用“情境导入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任务分析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实践操作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理论讲解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考核评价</w:t>
      </w:r>
      <w:r>
        <w:rPr>
          <w:rFonts w:ascii="宋体" w:hAnsi="宋体" w:cs="宋体"/>
          <w:kern w:val="0"/>
          <w:szCs w:val="21"/>
          <w:lang w:val="zh-CN"/>
        </w:rPr>
        <w:t>—</w:t>
      </w:r>
      <w:r>
        <w:rPr>
          <w:rFonts w:ascii="宋体" w:hAnsi="宋体" w:cs="宋体"/>
          <w:kern w:val="0"/>
          <w:szCs w:val="21"/>
          <w:lang w:val="zh-CN"/>
        </w:rPr>
        <w:t>总结提高”等形式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八、教学实施过程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情境导入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服装企业的生产环节中，版师是不可缺少的重要职位。今天，就让我们的学生来体验服装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版师的工作。服装的款式随着流行的变化，也在不断的改变。这就要求我们的版师具有扎实的制版基本功，能够根据款式图和规格尺寸的要求灵活地运用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软件，进行成衣的制版。本次课的内容为下图外套的后片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eastAsia="仿宋_GB2312;仿宋" w:cs="宋体"/>
          <w:b/>
          <w:b/>
          <w:bCs/>
          <w:kern w:val="0"/>
          <w:sz w:val="24"/>
          <w:szCs w:val="21"/>
          <w:lang w:val="zh-CN" w:eastAsia="en-US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7465</wp:posOffset>
                </wp:positionV>
                <wp:extent cx="3914775" cy="2390775"/>
                <wp:effectExtent l="0" t="0" r="0" b="0"/>
                <wp:wrapNone/>
                <wp:docPr id="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2390760"/>
                          <a:chOff x="0" y="0"/>
                          <a:chExt cx="3914640" cy="2390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照片 001.jpg"/>
                          <pic:cNvPicPr/>
                        </pic:nvPicPr>
                        <pic:blipFill>
                          <a:blip r:embed="rId3"/>
                          <a:srcRect l="33521" t="34852" r="15310" b="15954"/>
                          <a:stretch/>
                        </pic:blipFill>
                        <pic:spPr>
                          <a:xfrm>
                            <a:off x="0" y="0"/>
                            <a:ext cx="186696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照片 002.jpg"/>
                          <pic:cNvPicPr/>
                        </pic:nvPicPr>
                        <pic:blipFill>
                          <a:blip r:embed="rId4"/>
                          <a:srcRect l="25190" t="28706" r="28908" b="26293"/>
                          <a:stretch/>
                        </pic:blipFill>
                        <pic:spPr>
                          <a:xfrm>
                            <a:off x="2104920" y="0"/>
                            <a:ext cx="180972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5.75pt;margin-top:2.95pt;width:308.25pt;height:188.25pt" coordorigin="315,59" coordsize="6165,3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15;top:59;width:2939;height:37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3630;top:59;width:2849;height:3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"/>
          <w:bCs/>
          <w:kern w:val="0"/>
          <w:sz w:val="24"/>
          <w:szCs w:val="21"/>
          <w:lang w:val="zh-CN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1"/>
          <w:lang w:val="zh-CN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前片                         后片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规格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衣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腰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肩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任务要求各小组同学利用日本新文化式原型进行结构制图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3"/>
        <w:gridCol w:w="4570"/>
      </w:tblGrid>
      <w:tr>
        <w:trPr>
          <w:trHeight w:val="3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一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人体模特的展示，让学生理解后片主要需要解决是问题是肩胛骨突起，收腰，臀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45720</wp:posOffset>
                      </wp:positionV>
                      <wp:extent cx="2200275" cy="2190750"/>
                      <wp:effectExtent l="5080" t="0" r="0" b="0"/>
                      <wp:wrapNone/>
                      <wp:docPr id="3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0320" cy="2190600"/>
                                <a:chOff x="0" y="0"/>
                                <a:chExt cx="2200320" cy="21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0320" cy="2190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71" descr=""/>
                                  <pic:cNvPicPr/>
                                </pic:nvPicPr>
                                <pic:blipFill>
                                  <a:blip r:embed="rId7"/>
                                  <a:srcRect l="73397" t="19634" r="1108" b="31846"/>
                                  <a:stretch/>
                                </pic:blipFill>
                                <pic:spPr>
                                  <a:xfrm>
                                    <a:off x="857160" y="0"/>
                                    <a:ext cx="1343160" cy="219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Picture 72" descr=""/>
                                  <pic:cNvPicPr/>
                                </pic:nvPicPr>
                                <pic:blipFill>
                                  <a:blip r:embed="rId8"/>
                                  <a:srcRect l="13381" t="21744" r="70346" b="31846"/>
                                  <a:stretch/>
                                </pic:blipFill>
                                <pic:spPr>
                                  <a:xfrm>
                                    <a:off x="0" y="95400"/>
                                    <a:ext cx="857160" cy="209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695160"/>
                                  <a:ext cx="2728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63828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590840"/>
                                  <a:ext cx="2728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4670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1285920"/>
                                  <a:ext cx="19692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209600"/>
                                  <a:ext cx="638280" cy="181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" style="position:absolute;margin-left:20.55pt;margin-top:3.6pt;width:173.25pt;height:172.5pt" coordorigin="411,72" coordsize="3465,3450">
                      <v:group id="shape_0" alt="Group 79" style="position:absolute;left:411;top:72;width:3465;height:3450">
                        <v:shape id="shape_0" ID="Picture 71" stroked="f" o:allowincell="t" style="position:absolute;left:1761;top:72;width:2114;height:344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ID="Picture 72" stroked="f" o:allowincell="t" style="position:absolute;left:411;top:222;width:1349;height:3299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oval id="shape_0" ID="Oval 73" stroked="t" o:allowincell="t" style="position:absolute;left:411;top:1167;width:429;height:53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ID="Oval 74" stroked="t" o:allowincell="t" style="position:absolute;left:2746;top:1077;width:899;height:53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ID="Oval 75" stroked="t" o:allowincell="t" style="position:absolute;left:516;top:2577;width:429;height:53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ID="Oval 76" stroked="t" o:allowincell="t" style="position:absolute;left:2746;top:2382;width:899;height:53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ID="Oval 77" stroked="t" o:allowincell="t" style="position:absolute;left:841;top:2097;width:309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ID="Oval 78" stroked="t" o:allowincell="t" style="position:absolute;left:2746;top:1977;width:1004;height:284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6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师解析并举例：利用日本文化式原型在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: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在黑板白纸上做一个简单的公主缝的后片的制图思路探索，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CAD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只是制版的工具，首先要让学生了解制版的原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这一环节的设计同时也是上一节内容的复习和延展。我们分别通过肩省，后中收腰，侧边收腰等来解决肩胛骨突起，收腰，臀突这三个问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8735</wp:posOffset>
                  </wp:positionV>
                  <wp:extent cx="1518920" cy="1717675"/>
                  <wp:effectExtent l="0" t="0" r="0" b="0"/>
                  <wp:wrapTopAndBottom/>
                  <wp:docPr id="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51080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41275</wp:posOffset>
                  </wp:positionV>
                  <wp:extent cx="314325" cy="390525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88" t="10837" r="94033" b="83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新工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使用方法：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点选或框选要修改的线，单击右键结束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点选或框选用来缝合的线，单击右键结束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移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添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删除控制点；按</w:t>
            </w:r>
            <w:r>
              <w:rPr>
                <w:rFonts w:cs="宋体" w:ascii="宋体" w:hAnsi="宋体"/>
                <w:kern w:val="0"/>
                <w:szCs w:val="21"/>
              </w:rPr>
              <w:t>shift</w:t>
            </w:r>
            <w:r>
              <w:rPr>
                <w:rFonts w:ascii="宋体" w:hAnsi="宋体" w:cs="宋体"/>
                <w:kern w:val="0"/>
                <w:szCs w:val="21"/>
              </w:rPr>
              <w:t xml:space="preserve">键可水平垂直移动控制点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击右键结束操作。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</w:t>
            </w:r>
          </w:p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2249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  <w:t>后片原型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zh-CN"/>
                    </w:rPr>
                    <w:t xml:space="preserve">2.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  <w:t>肩省的分配</w:t>
                  </w:r>
                </w:p>
              </w:tc>
            </w:tr>
            <w:tr>
              <w:trPr>
                <w:trHeight w:val="4010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kern w:val="0"/>
                      <w:szCs w:val="21"/>
                      <w:lang w:val="zh-CN" w:eastAsia="en-US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zh-CN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margin">
                          <wp:posOffset>5715</wp:posOffset>
                        </wp:positionH>
                        <wp:positionV relativeFrom="margin">
                          <wp:posOffset>94615</wp:posOffset>
                        </wp:positionV>
                        <wp:extent cx="866775" cy="1859280"/>
                        <wp:effectExtent l="0" t="0" r="0" b="0"/>
                        <wp:wrapSquare wrapText="bothSides"/>
                        <wp:docPr id="6" name="Picture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24162" t="11053" r="56861" b="211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85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kern w:val="0"/>
                      <w:szCs w:val="21"/>
                      <w:lang w:val="zh-CN" w:eastAsia="en-US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zh-CN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29210</wp:posOffset>
                        </wp:positionH>
                        <wp:positionV relativeFrom="margin">
                          <wp:posOffset>44450</wp:posOffset>
                        </wp:positionV>
                        <wp:extent cx="1155700" cy="2383790"/>
                        <wp:effectExtent l="0" t="0" r="0" b="0"/>
                        <wp:wrapSquare wrapText="bothSides"/>
                        <wp:docPr id="7" name="Picture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63383" t="11053" r="14663" b="135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0" cy="238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25450</wp:posOffset>
                            </wp:positionH>
                            <wp:positionV relativeFrom="paragraph">
                              <wp:posOffset>359410</wp:posOffset>
                            </wp:positionV>
                            <wp:extent cx="390525" cy="304800"/>
                            <wp:effectExtent l="5715" t="5080" r="5080" b="5715"/>
                            <wp:wrapNone/>
                            <wp:docPr id="8" name="Oval 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" cy="304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88" stroked="t" o:allowincell="t" style="position:absolute;margin-left:33.5pt;margin-top:28.3pt;width:30.7pt;height:23.9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1458595</wp:posOffset>
                            </wp:positionV>
                            <wp:extent cx="390525" cy="304800"/>
                            <wp:effectExtent l="5715" t="5080" r="5080" b="5715"/>
                            <wp:wrapNone/>
                            <wp:docPr id="9" name="Oval 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" cy="304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89" stroked="t" o:allowincell="t" style="position:absolute;margin-left:2.75pt;margin-top:114.85pt;width:30.7pt;height:23.9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zh-CN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  <w:t>收腰、臀突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zh-CN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zh-CN"/>
                    </w:rPr>
                    <w:t>连顺分割线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kern w:val="0"/>
                      <w:szCs w:val="21"/>
                      <w:lang w:val="zh-CN" w:eastAsia="en-US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zh-CN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5715</wp:posOffset>
                        </wp:positionH>
                        <wp:positionV relativeFrom="margin">
                          <wp:posOffset>177800</wp:posOffset>
                        </wp:positionV>
                        <wp:extent cx="1254125" cy="2383790"/>
                        <wp:effectExtent l="0" t="0" r="0" b="0"/>
                        <wp:wrapSquare wrapText="bothSides"/>
                        <wp:docPr id="10" name="Picture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20826" t="18371" r="60242" b="216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4125" cy="238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14655</wp:posOffset>
                            </wp:positionH>
                            <wp:positionV relativeFrom="paragraph">
                              <wp:posOffset>2121535</wp:posOffset>
                            </wp:positionV>
                            <wp:extent cx="390525" cy="304800"/>
                            <wp:effectExtent l="5715" t="5080" r="5080" b="5715"/>
                            <wp:wrapNone/>
                            <wp:docPr id="11" name="Oval 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" cy="304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90" stroked="t" o:allowincell="t" style="position:absolute;margin-left:32.65pt;margin-top:167.05pt;width:30.7pt;height:23.9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14655</wp:posOffset>
                            </wp:positionH>
                            <wp:positionV relativeFrom="paragraph">
                              <wp:posOffset>1616710</wp:posOffset>
                            </wp:positionV>
                            <wp:extent cx="390525" cy="304800"/>
                            <wp:effectExtent l="5715" t="5080" r="5080" b="5715"/>
                            <wp:wrapNone/>
                            <wp:docPr id="12" name="Oval 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" cy="304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91" stroked="t" o:allowincell="t" style="position:absolute;margin-left:32.65pt;margin-top:127.3pt;width:30.7pt;height:23.9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kern w:val="0"/>
                      <w:szCs w:val="21"/>
                      <w:lang w:val="zh-CN" w:eastAsia="en-US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zh-CN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margin">
                          <wp:posOffset>22225</wp:posOffset>
                        </wp:positionH>
                        <wp:positionV relativeFrom="margin">
                          <wp:posOffset>99695</wp:posOffset>
                        </wp:positionV>
                        <wp:extent cx="1184275" cy="2461895"/>
                        <wp:effectExtent l="0" t="0" r="0" b="0"/>
                        <wp:wrapSquare wrapText="bothSides"/>
                        <wp:docPr id="13" name="Pictur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23634" t="28346" r="59294" b="125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4275" cy="2461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三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教师给出本堂课需要解决的后片的款式图，组织学生分组讨论，结合教师前面演示的方法，讨该款合体外套的后片制图思路。并用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: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制版在各组的白纸上展现出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456815</wp:posOffset>
                  </wp:positionH>
                  <wp:positionV relativeFrom="margin">
                    <wp:posOffset>42545</wp:posOffset>
                  </wp:positionV>
                  <wp:extent cx="1006475" cy="1427480"/>
                  <wp:effectExtent l="0" t="0" r="0" b="0"/>
                  <wp:wrapNone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5162" t="28685" r="28890" b="2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四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成果展示。在同学的讨论中，同学们自主发现装饰分割线和结构分割线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zh-CN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zh-CN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41275</wp:posOffset>
                  </wp:positionV>
                  <wp:extent cx="2378710" cy="1934210"/>
                  <wp:effectExtent l="0" t="0" r="0" b="0"/>
                  <wp:wrapTopAndBottom/>
                  <wp:docPr id="15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snapToGrid w:val="false"/>
        <w:spacing w:lineRule="exact" w:line="320"/>
        <w:ind w:firstLine="21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1</w:t>
      </w:r>
      <w:r>
        <w:rPr>
          <w:rFonts w:ascii="宋体" w:hAnsi="宋体" w:cs="宋体"/>
          <w:kern w:val="0"/>
          <w:szCs w:val="21"/>
          <w:lang w:val="en-US" w:eastAsia="en-US"/>
        </w:rPr>
        <w:t>）教师</w:t>
      </w:r>
      <w:r>
        <w:rPr>
          <w:rFonts w:cs="宋体" w:ascii="宋体" w:hAnsi="宋体"/>
          <w:kern w:val="0"/>
          <w:szCs w:val="21"/>
          <w:lang w:val="en-US" w:eastAsia="en-US"/>
        </w:rPr>
        <w:t>CAD</w:t>
      </w:r>
      <w:r>
        <w:rPr>
          <w:rFonts w:ascii="宋体" w:hAnsi="宋体" w:cs="宋体"/>
          <w:kern w:val="0"/>
          <w:szCs w:val="21"/>
          <w:lang w:val="en-US" w:eastAsia="en-US"/>
        </w:rPr>
        <w:t>演示后片的制图步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"/>
        <w:gridCol w:w="4195"/>
      </w:tblGrid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处理原型的肩省和胸省，并挖深袖窿深线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根据规格尺寸收腰。</w:t>
            </w:r>
          </w:p>
        </w:tc>
      </w:tr>
      <w:tr>
        <w:trPr>
          <w:trHeight w:val="1032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96545</wp:posOffset>
                  </wp:positionV>
                  <wp:extent cx="2609850" cy="2243455"/>
                  <wp:effectExtent l="0" t="0" r="0" b="0"/>
                  <wp:wrapTopAndBottom/>
                  <wp:docPr id="1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102" t="13543" r="33085" b="10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44780</wp:posOffset>
                  </wp:positionV>
                  <wp:extent cx="2100580" cy="2395220"/>
                  <wp:effectExtent l="0" t="0" r="0" b="0"/>
                  <wp:wrapTopAndBottom/>
                  <wp:docPr id="1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4384" t="12643" r="35642" b="1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根据款式要求扩大领圈并画出腰线以上的设计线，合并肩省，画出结构线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合并腰线以下的腰省，并将这部分腰省匀出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0.5cm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到侧缝，使臀部更加立体。</w:t>
            </w:r>
          </w:p>
        </w:tc>
      </w:tr>
      <w:tr>
        <w:trPr>
          <w:trHeight w:val="4101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35890</wp:posOffset>
                      </wp:positionV>
                      <wp:extent cx="2258695" cy="2118360"/>
                      <wp:effectExtent l="0" t="0" r="0" b="0"/>
                      <wp:wrapNone/>
                      <wp:docPr id="18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2118240"/>
                                <a:chOff x="0" y="0"/>
                                <a:chExt cx="2258640" cy="211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98" descr=""/>
                                <pic:cNvPicPr/>
                              </pic:nvPicPr>
                              <pic:blipFill>
                                <a:blip r:embed="rId21"/>
                                <a:srcRect l="29657" t="12953" r="45209" b="11747"/>
                                <a:stretch/>
                              </pic:blipFill>
                              <pic:spPr>
                                <a:xfrm>
                                  <a:off x="1185480" y="17280"/>
                                  <a:ext cx="1073160" cy="203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99" descr=""/>
                                <pic:cNvPicPr/>
                              </pic:nvPicPr>
                              <pic:blipFill>
                                <a:blip r:embed="rId22"/>
                                <a:srcRect l="28754" t="12933" r="43039" b="111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0920" cy="21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" style="position:absolute;margin-left:11.15pt;margin-top:10.7pt;width:177.8pt;height:166.8pt" coordorigin="223,214" coordsize="3556,3336">
                      <v:shape id="shape_0" ID="Picture 98" stroked="f" o:allowincell="t" style="position:absolute;left:2090;top:241;width:1689;height:320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icture 99" stroked="f" o:allowincell="t" style="position:absolute;left:223;top:214;width:1953;height:333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35890</wp:posOffset>
                  </wp:positionV>
                  <wp:extent cx="2323465" cy="2133600"/>
                  <wp:effectExtent l="0" t="0" r="0" b="0"/>
                  <wp:wrapNone/>
                  <wp:docPr id="19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5134" t="18061" r="39209" b="27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320"/>
              <w:ind w:left="107" w:firstLine="105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修顺外轮廓曲线如右图所示。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绘制装饰分割线。</w:t>
            </w:r>
          </w:p>
        </w:tc>
      </w:tr>
      <w:tr>
        <w:trPr>
          <w:trHeight w:val="4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320"/>
              <w:ind w:left="108"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127000</wp:posOffset>
                  </wp:positionV>
                  <wp:extent cx="1200150" cy="2400300"/>
                  <wp:effectExtent l="0" t="0" r="0" b="0"/>
                  <wp:wrapNone/>
                  <wp:docPr id="20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2310" t="18666" r="41403" b="27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74625</wp:posOffset>
                  </wp:positionV>
                  <wp:extent cx="1168400" cy="2352675"/>
                  <wp:effectExtent l="0" t="0" r="0" b="0"/>
                  <wp:wrapTopAndBottom/>
                  <wp:docPr id="2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0847" t="17564" r="48611" b="13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320"/>
        <w:ind w:firstLine="10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kern w:val="0"/>
          <w:szCs w:val="21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）学生</w:t>
      </w:r>
      <w:r>
        <w:rPr>
          <w:rFonts w:cs="宋体" w:ascii="宋体" w:hAnsi="宋体"/>
          <w:kern w:val="0"/>
          <w:szCs w:val="21"/>
          <w:lang w:val="en-US" w:eastAsia="en-US"/>
        </w:rPr>
        <w:t>CAD</w:t>
      </w:r>
      <w:r>
        <w:rPr>
          <w:rFonts w:ascii="宋体" w:hAnsi="宋体" w:cs="宋体"/>
          <w:kern w:val="0"/>
          <w:szCs w:val="21"/>
          <w:lang w:val="en-US" w:eastAsia="en-US"/>
        </w:rPr>
        <w:t>操作练习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四）理论知识学习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>1.</w:t>
      </w:r>
      <w:r>
        <w:rPr>
          <w:rFonts w:ascii="宋体" w:hAnsi="宋体" w:cs="宋体"/>
          <w:kern w:val="0"/>
          <w:szCs w:val="21"/>
          <w:lang w:val="en-US" w:eastAsia="en-US"/>
        </w:rPr>
        <w:t>肩突、臀突的解决方法相似，都是通过省道来解决，但是由于肩突、臀突没有明显的突起点，这就要求省道能够均衡合理的分散，最总达到面的自然基础突起。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．分割曲线的绘制是有科学依据的，而不是随意绘制的。在变化型的分割曲线绘制的时候，我们可以参照常见的基础分割线的绘制方法。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>3.</w:t>
      </w:r>
      <w:r>
        <w:rPr>
          <w:rFonts w:ascii="宋体" w:hAnsi="宋体" w:cs="宋体"/>
          <w:kern w:val="0"/>
          <w:szCs w:val="21"/>
          <w:lang w:val="en-US" w:eastAsia="en-US"/>
        </w:rPr>
        <w:t>根据制版原理，修顺分割线，要求线条圆顺，没有明显的转折点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考核评价反馈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  <w:lang w:val="zh-CN"/>
        </w:rPr>
      </w:pPr>
      <w:r>
        <w:rPr>
          <w:rFonts w:ascii="????;Times New Roman" w:hAnsi="????;Times New Roman" w:cs="????;Times New Roman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3764"/>
        <w:gridCol w:w="993"/>
        <w:gridCol w:w="1544"/>
      </w:tblGrid>
      <w:tr>
        <w:trPr>
          <w:trHeight w:val="23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具体指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工具使用熟练情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原型后片处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肩突、臀突和收腰的处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设计线和结构线的绘制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外轮廓线的修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六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</w:t>
      </w:r>
      <w:r>
        <w:rPr>
          <w:rFonts w:ascii="????;Times New Roman" w:hAnsi="????;Times New Roman" w:cs="????;Times New Roman" w:eastAsia="????;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课的教学重点是运用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软件，进行弧线分割女外套后片的制图。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操作是服装制版的一种工具，学会制版的原理才是本节课的重点。教师在教学过程中，通过举例引导学生思考，并独立解决问题。真正做到让学生自主学习，教师只起到辅助引导作用。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 xml:space="preserve">学生活动： 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大多数学生能够跟上教学进度，按照教师的要求，积极地思考，分组讨论。通过小组竞赛的形式，让学生在讨论比较中轻松学到并掌握知识点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、教学反思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通过新文化式原型，进行合体女外套的结构制图，易于学生掌握。</w:t>
      </w:r>
    </w:p>
    <w:p>
      <w:pPr>
        <w:pStyle w:val="Normal"/>
        <w:autoSpaceDE w:val="false"/>
        <w:spacing w:lineRule="auto" w:line="36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在本堂课的设置中，通过任务设置，促进学生的小组合作精神，在教师的引导下，学生的思想相互碰撞，通过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探索操作，教师点评，最后得出合理的解决结构的方式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十、教学拓展（可选）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完成下图所示的合体女装前衣片的制图。 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2762250" cy="669607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衣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腰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肩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headerReference w:type="default" r:id="rId29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5:00Z</dcterms:created>
  <dc:creator>User</dc:creator>
  <dc:description/>
  <dc:language>en-US</dc:language>
  <cp:lastModifiedBy>Administrator</cp:lastModifiedBy>
  <dcterms:modified xsi:type="dcterms:W3CDTF">2016-10-21T02:10:52Z</dcterms:modified>
  <cp:revision>12</cp:revision>
  <dc:subject/>
  <dc:title>服装CAD精品网络课程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